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Повне найменування емітента: Публiчне акцiонерне товариство "Бортницький дослiдно-механiч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2. Код за ЄДРПОУ: 21618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 Місцезнаходження: 02088 м. Київ, вул. Ленiна,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4. Міжміський код, телефон та факс: (044) 561-25-94, (044) 561-25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5. Електронна поштова адреса: apb@industrialinnovationgroup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6. Адреса сторінки в мережі Інтернет, яка додатково використовується емітентом для розкриття інформації: http://bdmz.com.ua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7. Вид особливої інформації: 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Загальними зборами акціонерів Товариства 28.04.2017 р. було прийнято рішення про попереднє надання згоди на вчинення значних правочинів, які можуть вчинятися Товариством протягом року з дня прийняття цього рішення за наступними характеристи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авочини купівлі (придбання), продажу (відчуження), міни, дарування нерухомого майна, включаючи земельні ділянки, акції, частки в статутному капіталі, паї, корпоративні права сукупна гранична вартість яких за кожним таким правочином не перевищує 200 000 000,00 (двісті мільйонів) гривен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Гранична сукупна вартість правочинів - 20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артість активів емітента за даними останньої річної фінансової звітності - 6 040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Співвідношення граничної сукупної вартості правочинів до вартості активів емітента за даними останньої річної фінансової звітності - 3 311,258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Загальна кількість голосуючих акцій - 7 056 000 шт., кількість голосуючих акцій, що зареєструвалися для участі у загальних зборах -  4 905 463 шт., кількість голосуючих акцій, що проголосували "за" прийняття рішення - 4 905 463 шт., кількість голосуючих акцій, що проголосували "проти" прийняття рішення - 0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Загальними зборами акціонерів Товариства 28.04.2017 р. було прийнято рішення про попереднє надання згоди на вчинення значних правочинів, які можуть вчинятися Товариством протягом року з дня прийняття цього рішення за наступними характеристи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авочини гарантії, поруки, застави, іпотеки сукупна гранична вартість яких за кожним таким правочином не перевищує 200 000 000,00 (двісті мільйонів) грив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Гранична сукупна вартість правочинів - 20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артість активів емітента за даними останньої річної фінансової звітності - 6 040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Співвідношення граничної сукупної вартості правочинів до вартості активів емітента за даними останньої річної фінансової звітності - 3 311,258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Загальна кількість голосуючих акцій - 7 056 000 шт., кількість голосуючих акцій, що зареєструвалися для участі у загальних зборах -  4 905 463 шт., кількість голосуючих акцій, що проголосували "за" прийняття рішення - 4 905 463 шт., кількість голосуючих акцій, що проголосували "проти" прийняття рішення - 0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Загальними зборами акціонерів Товариства 28.04.2017 р. було прийнято рішення про попереднє надання згоди на вчинення значних правочинів, які можуть вчинятися Товариством протягом року з дня прийняття цього рішення за наступними характеристи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авочини підряду, надання (отримання) послуг сукупна гранична вартість яких за кожним таким правочином не перевищує 200 000 000,00 (двісті мільйонів) гривен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Гранична сукупна вартість правочинів - 20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артість активів емітента за даними останньої річної фінансової звітності - 6 040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Співвідношення граничної сукупної вартості правочинів до вартості активів емітента за даними останньої річної фінансової звітності - 3 311,258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Загальна кількість голосуючих акцій - 7 056 000 шт., кількість голосуючих акцій, що зареєструвалися для участі у загальних зборах -  4 905 463 шт., кількість голосуючих акцій, що проголосували "за" прийняття рішення - 4 905 463 шт., кількість голосуючих акцій, що проголосували "проти" прийняття рішення - 0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Загальними зборами акціонерів Товариства 28.04.2017 р. було прийнято рішення про попереднє надання згоди на вчинення значних правочинів, які можуть вчинятися Товариством протягом року з дня прийняття цього рішення за наступними характеристи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авочини оренди (найму), суборенди майна сукупна гранична вартість яких за кожним таким правочином не перевищує 200 000 000,00  (двісті мільйонів) гривен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Гранична сукупна вартість правочинів - 20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артість активів емітента за даними останньої річної фінансової звітності - 6 040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Співвідношення граничної сукупної вартості правочинів до вартості активів емітента за даними останньої річної фінансової звітності - 3 311,258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Загальна кількість голосуючих акцій - 7 056 000 шт., кількість голосуючих акцій, що зареєструвалися для участі у загальних зборах -  4 905 463 шт., кількість голосуючих акцій, що проголосували "за" прийняття рішення - 4 905 463 шт., кількість голосуючих акцій, що проголосували "проти" прийняття рішення - 0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Загальними зборами акціонерів Товариства 28.04.2017 р. було прийнято рішення про попереднє надання згоди на вчинення значних правочинів, які можуть вчинятися Товариством протягом року з дня прийняття цього рішення за наступними характеристи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авочини позики (кредиту) сукупна гранична вартість яких за кожним таким правочином не перевищує 200 000 000,00 (двісті мільйонів) гривен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Гранична сукупна вартість правочинів - 20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артість активів емітента за даними останньої річної фінансової звітності - 6 040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Співвідношення граничної сукупної вартості правочинів до вартості активів емітента за даними останньої річної фінансової звітності - 3 311,258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Загальна кількість голосуючих акцій - 7 056 000 шт., кількість голосуючих акцій, що зареєструвалися для участі у загальних зборах -  4 905 463 шт., кількість голосуючих акцій, що проголосували "за" прийняття рішення - 4 905 463 шт., кількість голосуючих акцій, що проголосували "проти" прийняття рішення - 0 ш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2. Генеральний директор </w:t>
        <w:tab/>
        <w:tab/>
        <w:tab/>
        <w:t>Устiменко Д.В.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03.05.2017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44:00Z</dcterms:created>
  <dc:creator>User</dc:creator>
  <dc:description/>
  <dc:language>en-US</dc:language>
  <cp:lastModifiedBy>User</cp:lastModifiedBy>
  <dcterms:modified xsi:type="dcterms:W3CDTF">2017-05-03T14:44:00Z</dcterms:modified>
  <cp:revision>2</cp:revision>
  <dc:subject/>
  <dc:title/>
</cp:coreProperties>
</file>